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19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5.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7.8.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Narula Foods (P) Ltd. (Saroop Singh Wala Road)</w:t>
      </w:r>
    </w:p>
    <w:p>
      <w:pPr>
        <w:pStyle w:val="Heading2"/>
        <w:rPr/>
      </w:pPr>
      <w:r>
        <w:rPr>
          <w:szCs w:val="28"/>
        </w:rPr>
        <w:t xml:space="preserve">Guru Har Sahai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Jalalab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05</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pPr>
      <w:r>
        <w:rPr>
          <w:b w:val="false"/>
          <w:bCs w:val="false"/>
          <w:sz w:val="28"/>
          <w:szCs w:val="28"/>
        </w:rPr>
        <w:t>Sh. S.R. Jindal, PR</w:t>
      </w:r>
    </w:p>
    <w:p>
      <w:pPr>
        <w:pStyle w:val="Normal"/>
        <w:jc w:val="both"/>
        <w:rPr>
          <w:rFonts w:ascii="Arial" w:hAnsi="Arial" w:cs="Arial"/>
          <w:b/>
          <w:b/>
          <w:bCs/>
          <w:sz w:val="28"/>
          <w:szCs w:val="28"/>
        </w:rPr>
      </w:pPr>
      <w:r>
        <w:rPr>
          <w:rFonts w:cs="Arial" w:ascii="Arial" w:hAnsi="Arial"/>
          <w:b/>
          <w:bCs/>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J.S. Pathania, ASE/DS Division, Jalalaba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Heading2"/>
        <w:rPr>
          <w:b w:val="false"/>
          <w:b w:val="false"/>
          <w:bCs w:val="false"/>
          <w:szCs w:val="28"/>
        </w:rPr>
      </w:pPr>
      <w:r>
        <w:rPr>
          <w:b w:val="false"/>
          <w:bCs w:val="false"/>
        </w:rPr>
        <w:t>The appellant consumer is running an electric connection under LS industrial category in the name of Narula Foods (P) Ltd. Guru Har Sahai   with sanctioned load of 977.568KW/990KVA contract demand. The nature of load of consumer is mixed type. Load of 325.450KW is used for rice sheller, which is a seasonal indust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SE/MMTS, Moga checked meter of appellant consumer on 21.11.06 and reported the same as defective, as the meter was not responding to MRI data. He asked the concerned DS office to change the meter immediately. Accordingly, meter was replaced on 24.11.06 vide MCO No. 76/67854 dated 23.11.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gain, ASE/MMTS, Moga checked the meter of appellant consumer on 3.1.07 and reported the same as defective, as the meter was not responding to MRI data. He further reported that data has also washed out. He asked concerned DS office to change the meter immediately. Accordingly, meter was replaced on 4.1.07 vide MCO No. 10/67853 dated 3.1.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ills for 11/06 and 12/06 were prepared by the CBC on the basis of consumption of corresponding months of preceding year i.e. 11/05 and 12/05 and taking the billing days into consider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deposited the bill for 11/06 without any protest. However, appellant consumer partially deposited the bill for 12/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ainst above bills, appellant consumer represented the appropriate authority for adjudication of their case by the Z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LDSC heard this case in its meting held on 28.1.10 and decided as under:-</w:t>
      </w:r>
    </w:p>
    <w:p>
      <w:pPr>
        <w:pStyle w:val="Normal"/>
        <w:jc w:val="both"/>
        <w:rPr>
          <w:rFonts w:ascii="Arial" w:hAnsi="Arial" w:cs="Arial"/>
          <w:sz w:val="28"/>
          <w:szCs w:val="28"/>
        </w:rPr>
      </w:pPr>
      <w:r>
        <w:rPr>
          <w:rFonts w:cs="Arial" w:ascii="Arial" w:hAnsi="Arial"/>
          <w:sz w:val="28"/>
          <w:szCs w:val="28"/>
        </w:rPr>
      </w:r>
    </w:p>
    <w:p>
      <w:pPr>
        <w:pStyle w:val="Normal"/>
        <w:ind w:left="748" w:hanging="0"/>
        <w:jc w:val="both"/>
        <w:rPr/>
      </w:pPr>
      <w:r>
        <w:rPr>
          <w:rFonts w:cs="Arial" w:ascii="Arial" w:hAnsi="Arial"/>
          <w:sz w:val="28"/>
          <w:szCs w:val="28"/>
        </w:rPr>
        <w:tab/>
        <w:t>"SE/DS Circle, Ferozepur presented this case before the Committee for consideration. Sh. Sadhu Ram Jindal appeared as consumer's representative. SE/DS Circle, Ferozepur informed the Committee that under City Sub division, Guru Har Sahai and Suburban sub-division, Guru Har Sahai, there is no other mixed load industry except M/s Narula Food Pvt. Ltd. A/c No. LS-5. He also informed the Committee that Solvex Plant of consumer can be run without rice sheller. After scrutiny of consumption of different consumers, Committee found that the consumer was on strike from 27.11.06 to 21.12.06. As told by SE/DS Ferozepur, the Solvex Plant of consumer can be run without rice sheller, Committee by taking this fact in view decided that account of consumer for 11/06 and 12/06 be overhauled and average consumption of 10/05, 11/05 and 12/05 be divided in proportion to the load run during strike for calculating the average consumption chargeable. For calculating the average consumption during strike, the average consumption so arrived at be calculated in proportion to total load and solvex plant load. Committee also decided before revising the bills of appellant consumer as per above, the same be got pre-audited."</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The consumer being not satisfied with the decision of Z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15.6.10, 9.7.10, 20.7.10 5.8.10 and finally on 17.8.10 when the case was closed for passing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i) 15.6.10, ASE/DS submitted reply to the petition of appellant consumer. One copy thereof was handed over to P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w:t>
        <w:tab/>
        <w:t>On 9.7.10, PSPCL's representative stated reply already submitted by them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i)</w:t>
        <w:tab/>
        <w:t xml:space="preserve">During oral discussions on 20.7.10, PR contended that meter of consumer was checked by MMTS, Moga and found display not coming. The meter was replaced by the new meter on 24.11.06. The meter was again checked by MMTS and again no display was coming. This meter was replaced on 4.1.07. He further contended that the consumer was charged on the basis of average for the months of 10/05 to 12/05 as per decision of ZLDSC and benefit for the strike period was allowed only for the proportionate load of sheller and no benefit was given for Solvex plant. He pleaded that Solvex plant is dependent on the output of the sheller, therefore, the strike benefit for Solvex plant should also be given. He further pleaded that the average should be calculated on the consumption of 8/05 to 1/06. He further pleaded that consumption of consumer during the period 9/06, 10/06, 1/07 &amp; 2/07 are comparatively on the lower side as compared to the period under dispu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pleaded that as per the consumption data for the whole division, strike was not observed by many such consumers. However, still the benefit of strike was allowed by the ZLDSC for the rice sheller load. He further stated the sufficient relief (amounting to      Rs. 2.96 lac approximately) had already been allowed. No further relief is justified. Therefore, decision of ZLDSC may be considered as in or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both the parties to submit any other documents in support of their contention if they so desir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5.8.10, no one appeared from petitioner'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DS stated that he has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17.8.10, PR stated that he has nothing more to say and submit.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ASE/MMTS, Moga checked the meter of appellant consumer on 21.11.06 and reported the same as defective, as meter was not responding to MRI data. </w:t>
      </w:r>
    </w:p>
    <w:p>
      <w:pPr>
        <w:pStyle w:val="Normal"/>
        <w:numPr>
          <w:ilvl w:val="0"/>
          <w:numId w:val="2"/>
        </w:numPr>
        <w:jc w:val="both"/>
        <w:rPr>
          <w:rFonts w:ascii="Arial" w:hAnsi="Arial" w:cs="Arial"/>
          <w:sz w:val="28"/>
          <w:szCs w:val="28"/>
        </w:rPr>
      </w:pPr>
      <w:r>
        <w:rPr>
          <w:rFonts w:cs="Arial" w:ascii="Arial" w:hAnsi="Arial"/>
          <w:sz w:val="28"/>
          <w:szCs w:val="28"/>
        </w:rPr>
        <w:t>Meter was replaced on 24.11.06.</w:t>
      </w:r>
    </w:p>
    <w:p>
      <w:pPr>
        <w:pStyle w:val="Normal"/>
        <w:numPr>
          <w:ilvl w:val="0"/>
          <w:numId w:val="2"/>
        </w:numPr>
        <w:jc w:val="both"/>
        <w:rPr/>
      </w:pPr>
      <w:r>
        <w:rPr>
          <w:rFonts w:cs="Arial" w:ascii="Arial" w:hAnsi="Arial"/>
          <w:sz w:val="28"/>
          <w:szCs w:val="28"/>
        </w:rPr>
        <w:t xml:space="preserve">Again, ASE/MMTS, Moga checked meter of appellant consumer on 3.1.07 &amp; reported the same as defective as the meter was not responding to MRI and data also washed out as per checking report No. 47/01. </w:t>
      </w:r>
    </w:p>
    <w:p>
      <w:pPr>
        <w:pStyle w:val="Normal"/>
        <w:numPr>
          <w:ilvl w:val="0"/>
          <w:numId w:val="2"/>
        </w:numPr>
        <w:jc w:val="both"/>
        <w:rPr>
          <w:rFonts w:ascii="Arial" w:hAnsi="Arial" w:cs="Arial"/>
          <w:sz w:val="28"/>
          <w:szCs w:val="28"/>
        </w:rPr>
      </w:pPr>
      <w:r>
        <w:rPr>
          <w:rFonts w:cs="Arial" w:ascii="Arial" w:hAnsi="Arial"/>
          <w:sz w:val="28"/>
          <w:szCs w:val="28"/>
        </w:rPr>
        <w:t>Meter was again replaced on 4.1.07 vide MCO No. 010/87853 dated 3.1.07.</w:t>
      </w:r>
    </w:p>
    <w:p>
      <w:pPr>
        <w:pStyle w:val="Normal"/>
        <w:numPr>
          <w:ilvl w:val="0"/>
          <w:numId w:val="2"/>
        </w:numPr>
        <w:jc w:val="both"/>
        <w:rPr/>
      </w:pPr>
      <w:r>
        <w:rPr>
          <w:rFonts w:cs="Arial" w:ascii="Arial" w:hAnsi="Arial"/>
          <w:sz w:val="28"/>
          <w:szCs w:val="28"/>
        </w:rPr>
        <w:t xml:space="preserve">The bills for 11/06 12/06 were prepared by the CBC on the basis of consumption of corresponding months of preceding year i.e. 11/05 and 12/05 and taking the billing days into consideration. </w:t>
      </w:r>
    </w:p>
    <w:p>
      <w:pPr>
        <w:pStyle w:val="Normal"/>
        <w:numPr>
          <w:ilvl w:val="0"/>
          <w:numId w:val="2"/>
        </w:numPr>
        <w:jc w:val="both"/>
        <w:rPr>
          <w:rFonts w:ascii="Arial" w:hAnsi="Arial" w:cs="Arial"/>
          <w:sz w:val="28"/>
          <w:szCs w:val="28"/>
        </w:rPr>
      </w:pPr>
      <w:r>
        <w:rPr>
          <w:rFonts w:cs="Arial" w:ascii="Arial" w:hAnsi="Arial"/>
          <w:sz w:val="28"/>
          <w:szCs w:val="28"/>
        </w:rPr>
        <w:t>ZLDSC heard this case and decided that average consumption of 10/05 to 12/05 be taken to revise the bills for 11/06 and 12/06 and for sheller load, benefit of the strike period was given i.e. from 27.11.06 to 21.12.06.</w:t>
      </w:r>
    </w:p>
    <w:p>
      <w:pPr>
        <w:pStyle w:val="Normal"/>
        <w:numPr>
          <w:ilvl w:val="0"/>
          <w:numId w:val="2"/>
        </w:numPr>
        <w:jc w:val="both"/>
        <w:rPr/>
      </w:pPr>
      <w:r>
        <w:rPr>
          <w:rFonts w:cs="Arial" w:ascii="Arial" w:hAnsi="Arial"/>
          <w:sz w:val="28"/>
          <w:szCs w:val="28"/>
        </w:rPr>
        <w:t>As per decision of ZLDSC, appellant consumer got relief of        Rs. 2,98,652/-</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nd during oral discussions on 20.7.10, appellant consumer contended that for the strike period, ZLDSC has given benefit for only rice sheller load. He further contended that rice shellers remained on strike from 27.11.06 to 25.12.06 (28 days) whereas ZLDSC has given benefit for strike period from 27.11.06 to 21.12.06 (25 days). He also contended that charging of average consumption for the months 10/05, 11/05 and 12/05, as decided by the ZLDSC, is on the higher side. He contended that average should be calculated on the consumption of 8/05 to 1/06.</w:t>
      </w:r>
    </w:p>
    <w:p>
      <w:pPr>
        <w:pStyle w:val="Normal"/>
        <w:numPr>
          <w:ilvl w:val="0"/>
          <w:numId w:val="2"/>
        </w:numPr>
        <w:jc w:val="both"/>
        <w:rPr>
          <w:rFonts w:ascii="Arial" w:hAnsi="Arial" w:cs="Arial"/>
          <w:sz w:val="28"/>
          <w:szCs w:val="28"/>
        </w:rPr>
      </w:pPr>
      <w:r>
        <w:rPr>
          <w:rFonts w:cs="Arial" w:ascii="Arial" w:hAnsi="Arial"/>
          <w:sz w:val="28"/>
          <w:szCs w:val="28"/>
        </w:rPr>
        <w:t>From the consumption data of rice shellers falling under City Sub Division, Guru Har Sahai, Forum has observed that strike was observed by almost all Rice Shellers of above sub division as the consumption of rice shellers during 11/06 and 12/06 is much less than their consumption of 11/05 &amp; 12/05.  Forum also examined consumption data of rice shellers falling under City Sub Division, Jalalabad, and found that the strike during this period was probably not observed by all Rice Shellers of above sub division. However, keeping in view the consumption data of rice sheller consumers of City Sub Division, Guru Har Sahai where the consumer is located, benefit of strike period has  been given by ZLDSC for the load of Rice Sheller only. The benefit for the Solvex plant load was not given because as reported by Sr. Xen/ DS, consumer's Solvex plant can be run without rice sheller. As in Press clipping of dated 21.12.06 supplied by appellant consumer, it has been recorded that rice shellers strike entered into 25 days, so for the strike period, ZLDSC has rightly given the benefit of     25 days.</w:t>
      </w:r>
    </w:p>
    <w:p>
      <w:pPr>
        <w:pStyle w:val="Normal"/>
        <w:numPr>
          <w:ilvl w:val="0"/>
          <w:numId w:val="2"/>
        </w:numPr>
        <w:jc w:val="both"/>
        <w:rPr>
          <w:rFonts w:ascii="Arial" w:hAnsi="Arial" w:cs="Arial"/>
          <w:sz w:val="28"/>
          <w:szCs w:val="28"/>
        </w:rPr>
      </w:pPr>
      <w:r>
        <w:rPr>
          <w:rFonts w:cs="Arial" w:ascii="Arial" w:hAnsi="Arial"/>
          <w:sz w:val="28"/>
          <w:szCs w:val="28"/>
        </w:rPr>
        <w:t>So far as calculating the average on the consumption of 8/05 to 1/06 is concerned, it is submitted that seasonal period starts from 15th September and closes on 31st May of next year and rice shellers normally run during the above period. The working of rice shellers during November/December is on full swing, so for these months, average consumption of other months is not justified.</w:t>
      </w:r>
    </w:p>
    <w:p>
      <w:pPr>
        <w:pStyle w:val="Normal"/>
        <w:numPr>
          <w:ilvl w:val="0"/>
          <w:numId w:val="2"/>
        </w:numPr>
        <w:jc w:val="both"/>
        <w:rPr>
          <w:rFonts w:ascii="Arial" w:hAnsi="Arial" w:cs="Arial"/>
          <w:sz w:val="28"/>
          <w:szCs w:val="28"/>
        </w:rPr>
      </w:pPr>
      <w:r>
        <w:rPr>
          <w:rFonts w:cs="Arial" w:ascii="Arial" w:hAnsi="Arial"/>
          <w:sz w:val="28"/>
          <w:szCs w:val="28"/>
        </w:rPr>
        <w:t xml:space="preserve">The appellant consumer contended that as per ESR 68 and 68.1, a correct meter should be installed, sealed and maintained by the Board (Now PSPCL) at the supply of consumer and it is the Board (Now PSPCL) responsibility to maintain it correctly. He further contended that the meter was not replaced within a week's time as per ESR Clause No. 70.9. He alleged that over billing was made to harass them. </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correct meter was installed and was properly sealed. It is not correct that the defective meters were not replaced within a week's time. The meter found defective on 21.11.06 was replaced on 24.11.06 i.e. within three days and subsequently meter found defective on 3.1.07 was replaced on 4.1.07 i.e. within a day.</w:t>
      </w:r>
    </w:p>
    <w:p>
      <w:pPr>
        <w:pStyle w:val="Normal"/>
        <w:numPr>
          <w:ilvl w:val="0"/>
          <w:numId w:val="2"/>
        </w:numPr>
        <w:jc w:val="both"/>
        <w:rPr>
          <w:rFonts w:ascii="Arial" w:hAnsi="Arial" w:cs="Arial"/>
          <w:sz w:val="28"/>
          <w:szCs w:val="28"/>
        </w:rPr>
      </w:pPr>
      <w:r>
        <w:rPr>
          <w:rFonts w:cs="Arial" w:ascii="Arial" w:hAnsi="Arial"/>
          <w:sz w:val="28"/>
          <w:szCs w:val="28"/>
        </w:rPr>
        <w:t>The appellant consumer sought the refund of meter rental due to defective meter installed in their premises.</w:t>
      </w:r>
    </w:p>
    <w:p>
      <w:pPr>
        <w:pStyle w:val="Normal"/>
        <w:numPr>
          <w:ilvl w:val="0"/>
          <w:numId w:val="2"/>
        </w:numPr>
        <w:jc w:val="both"/>
        <w:rPr/>
      </w:pPr>
      <w:r>
        <w:rPr>
          <w:rFonts w:cs="Arial" w:ascii="Arial" w:hAnsi="Arial"/>
          <w:sz w:val="28"/>
          <w:szCs w:val="28"/>
        </w:rPr>
        <w:t xml:space="preserve">This issue was considered by the Forum and denied on the ground that firstly, it remained in the premises of consumer for a small period of less than one month and the benefit would be meage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Keeping in view the consumption data of rice sheller consumers </w:t>
        <w:tab/>
        <w:t xml:space="preserve">of City Sub Division, Guru Har Sahai where the consumer is </w:t>
        <w:tab/>
        <w:t xml:space="preserve">located, benefit of strike period has been given by ZLDSC for the </w:t>
        <w:tab/>
        <w:t xml:space="preserve">load of Rice Sheller only. The benefit for the Solvex plant load </w:t>
        <w:tab/>
        <w:t xml:space="preserve">was not given because as reported by Sr. Xen/DS, Solvex plant </w:t>
        <w:tab/>
        <w:t xml:space="preserve">can be run without rice sheller. As in Press clipping of 21.12.06 </w:t>
        <w:tab/>
        <w:t xml:space="preserve">supplied by appellant consumer, it has been recorded that rice </w:t>
        <w:tab/>
        <w:t xml:space="preserve">shellers strike entered into 25 days, so for the strike period, </w:t>
        <w:tab/>
        <w:t>ZLDSC has rightly given the benefit of 25 days.</w:t>
      </w:r>
    </w:p>
    <w:p>
      <w:pPr>
        <w:pStyle w:val="Normal"/>
        <w:jc w:val="both"/>
        <w:rPr>
          <w:rFonts w:ascii="Arial" w:hAnsi="Arial" w:cs="Arial"/>
          <w:sz w:val="28"/>
          <w:szCs w:val="28"/>
        </w:rPr>
      </w:pPr>
      <w:r>
        <w:rPr>
          <w:rFonts w:cs="Arial" w:ascii="Arial" w:hAnsi="Arial"/>
          <w:sz w:val="28"/>
          <w:szCs w:val="28"/>
        </w:rPr>
        <w:t>ii)</w:t>
        <w:tab/>
        <w:t xml:space="preserve">So far as calculating the average on the consumption of 8/05 to </w:t>
        <w:tab/>
        <w:t xml:space="preserve">1/06 is concerned, it is submitted that seasonal period starts from </w:t>
        <w:tab/>
        <w:t xml:space="preserve">15th September and closes on 31st May of next year and rice </w:t>
        <w:tab/>
        <w:t xml:space="preserve">shellers normally run during the above period. The working of rice </w:t>
        <w:tab/>
        <w:t xml:space="preserve">shellers during November/December is on full swing, so for these </w:t>
        <w:tab/>
        <w:t>months, average consumption of other months is not justified.</w:t>
      </w:r>
    </w:p>
    <w:p>
      <w:pPr>
        <w:pStyle w:val="Normal"/>
        <w:jc w:val="both"/>
        <w:rPr>
          <w:rFonts w:ascii="Arial" w:hAnsi="Arial" w:cs="Arial"/>
          <w:sz w:val="28"/>
          <w:szCs w:val="28"/>
        </w:rPr>
      </w:pPr>
      <w:r>
        <w:rPr>
          <w:rFonts w:cs="Arial" w:ascii="Arial" w:hAnsi="Arial"/>
          <w:sz w:val="28"/>
          <w:szCs w:val="28"/>
        </w:rPr>
        <w:t>iii)</w:t>
        <w:tab/>
        <w:t xml:space="preserve">The allegation of appellant consumer that as per ESR Clause No. </w:t>
        <w:tab/>
        <w:t xml:space="preserve">70.9, Respondent did not replace the defective meters within a </w:t>
        <w:tab/>
        <w:t xml:space="preserve">week's time is not correct as meter found defective on 21.11.06 </w:t>
        <w:tab/>
        <w:t xml:space="preserve">was replaced on 24.11.06 i.e. within three days and meter found </w:t>
        <w:tab/>
        <w:t>defective on 3.1.07 was replaced on 4.1.07 i.e. within a day.</w:t>
      </w:r>
    </w:p>
    <w:p>
      <w:pPr>
        <w:pStyle w:val="Normal"/>
        <w:jc w:val="both"/>
        <w:rPr/>
      </w:pPr>
      <w:r>
        <w:rPr>
          <w:rFonts w:cs="Arial" w:ascii="Arial" w:hAnsi="Arial"/>
          <w:sz w:val="28"/>
          <w:szCs w:val="28"/>
        </w:rPr>
        <w:t>iv)</w:t>
        <w:tab/>
        <w:t xml:space="preserve">As per the decision of ZLDSC, appellant consumer got relief of        </w:t>
        <w:tab/>
        <w:t>Rs. 2,98,652/- and no further relief is justifi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view of foregoing paras, Forum decides to uphold the decision of ZLDSC taken in its meeting held on 28.1.10 and the bills for 11/06 and 12/06 be revised as per above decision of ZLDSC. Forum further decides that balance amount be recovered from the appellant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runjit Dhamija)</w:t>
        <w:tab/>
        <w:t xml:space="preserve">              (Er. S.K.Aror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19 of 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5:00Z</dcterms:created>
  <dc:creator>PO-1/DSA</dc:creator>
  <dc:description/>
  <dc:language>en-US</dc:language>
  <cp:lastModifiedBy>a</cp:lastModifiedBy>
  <dcterms:modified xsi:type="dcterms:W3CDTF">2012-04-30T10:35:00Z</dcterms:modified>
  <cp:revision>2</cp:revision>
  <dc:subject/>
  <dc:title/>
</cp:coreProperties>
</file>